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1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spacing w:lineRule="atLeast" w:line="100" w:before="0" w:after="0"/>
        <w:ind w:firstLine="1167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tLeast" w:line="100" w:before="0" w:after="0"/>
        <w:ind w:firstLine="11670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___________» </w:t>
      </w:r>
    </w:p>
    <w:p>
      <w:pPr>
        <w:pStyle w:val="Normal"/>
        <w:spacing w:lineRule="atLeast" w:line="100" w:before="0" w:after="0"/>
        <w:ind w:firstLine="11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___________/</w:t>
      </w:r>
    </w:p>
    <w:p>
      <w:pPr>
        <w:pStyle w:val="Normal"/>
        <w:spacing w:lineRule="atLeast" w:line="100" w:before="0" w:after="0"/>
        <w:ind w:firstLine="116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________ </w:t>
      </w:r>
      <w:r>
        <w:rPr>
          <w:rFonts w:eastAsia="Times New Roman" w:cs="Times New Roman" w:ascii="Times New Roman" w:hAnsi="Times New Roman"/>
          <w:sz w:val="24"/>
          <w:szCs w:val="24"/>
        </w:rPr>
        <w:t>20___г.</w:t>
      </w:r>
    </w:p>
    <w:p>
      <w:pPr>
        <w:pStyle w:val="Normal"/>
        <w:spacing w:lineRule="atLeast" w:line="100" w:before="0" w:after="0"/>
        <w:ind w:firstLine="96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изводственного контроля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обеспечению радиационной безопасности при работе в условиях эксплуатации рентгеновского дефектоскоп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__ год</w:t>
      </w:r>
      <w:r>
        <w:br w:type="page"/>
      </w:r>
    </w:p>
    <w:tbl>
      <w:tblPr>
        <w:tblW w:w="1582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"/>
        <w:gridCol w:w="1041"/>
        <w:gridCol w:w="2408"/>
        <w:gridCol w:w="812"/>
        <w:gridCol w:w="2119"/>
        <w:gridCol w:w="234"/>
        <w:gridCol w:w="2174"/>
        <w:gridCol w:w="113"/>
        <w:gridCol w:w="13"/>
        <w:gridCol w:w="283"/>
        <w:gridCol w:w="3250"/>
        <w:gridCol w:w="2549"/>
        <w:gridCol w:w="23"/>
        <w:gridCol w:w="78"/>
        <w:gridCol w:w="51"/>
        <w:gridCol w:w="77"/>
      </w:tblGrid>
      <w:tr>
        <w:trPr>
          <w:trHeight w:val="314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32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казываются виды работ , связанные с использованием источников рентгеновского излучения.</w:t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Перечень нормативной документации, имеющейся на объекте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«О санитарно-эпидемиологическом благополучии населения» от 30.03.1999г. №52-ФЗ 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"О радиационной безопасности населения" от 09.01.1996 г. N 3-ФЗ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.1.2193-07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Изменения и дополнения N 1 к СП 1.1.1058-01»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нПиН 2.6.1.2523-09 "Нормы радиационной безопасности (НРБ-99/2009)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 2.6.1.2612-10 "Основные санитарные правила обеспечения радиационной безопасности (ОСПОРБ-99/2010)"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и социального развития РФ от 12.04.2011 №302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ыписка).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01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4.548-96 «Гигиенические требования к микроклимату производственных помещений»</w:t>
            </w:r>
          </w:p>
        </w:tc>
        <w:tc>
          <w:tcPr>
            <w:tcW w:w="6247" w:type="dxa"/>
            <w:gridSpan w:val="7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1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-1118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Перечень должностных лиц, осуществляющих производственный контроль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5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20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язанности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8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81" w:hRule="atLeast"/>
          <w:cantSplit w:val="true"/>
        </w:trPr>
        <w:tc>
          <w:tcPr>
            <w:tcW w:w="15593" w:type="dxa"/>
            <w:gridSpan w:val="12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производственного радиационного контроля являетс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учение информации об индивидуальных и коллективных дозах облучения персонала и населения при всех условиях жизнедеятельности человека, а также сведений обо всех регламентируемых величинах, характеризующих радиационную обстановк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 и гигиенических нормативов, выполнением санитарно-противоэпидемических (профилактических) мероприятий.</w:t>
            </w:r>
          </w:p>
          <w:p>
            <w:pPr>
              <w:pStyle w:val="Normal"/>
              <w:spacing w:lineRule="atLeast" w:line="10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осуществления производственного радиационного контроля приказом управляющего директора назначается ответственный за производственный контроль за радиационной безопасностью, который должен иметь специальную подготовку, владеть методиками измерений и методами контроля в объеме, необходимом для выполнения своих функций, быть допущен к работе с ИИИ, либо ООО «Рентген Сервис» заключает договор с соответствующей аккредитованной организацией на осуществление радиационного контроля.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м ПРК является персонал групп «А» и «Б» при воздействии на них ионизирующего излучения в производственных условиях.</w:t>
            </w:r>
          </w:p>
          <w:p>
            <w:pPr>
              <w:pStyle w:val="Normal"/>
              <w:spacing w:lineRule="atLeast" w:line="100" w:before="119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19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тветственный за ПРК должен повышать свою квалификацию в соответствии с нормативными документами один раз в пять лет и ежегодно проходить проверку знаний правил безопасности работ и личной гигиены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593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Перечень объектов производственного контроля, представляющих потенциальную опасность для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нклатура исследований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тность, предельно допустимая доза (ПДД)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нители и средства измерения</w:t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чки измерений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9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условий труд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араметры световой сре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казател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кроклима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шума на рабочих местах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tLeast" w:line="10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ы измерений </w:t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места персонала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мощности эквивалентной дозы на рабочих местах персонала (природных источников).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, далее по результатам лабораторных исследований</w:t>
            </w:r>
          </w:p>
          <w:p>
            <w:pPr>
              <w:pStyle w:val="Normal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 мкЗв/час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испытаний</w:t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абочих местах персонала  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концентрации радона и торона на рабочих местах персонала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в 3 года </w:t>
            </w:r>
          </w:p>
          <w:p>
            <w:pPr>
              <w:pStyle w:val="Normal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 Бк/м3</w:t>
            </w:r>
          </w:p>
          <w:p>
            <w:pPr>
              <w:pStyle w:val="Normal"/>
              <w:spacing w:lineRule="atLeast" w:line="10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Бк/м3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испытаний</w:t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абочих местах персонала  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дозиметрический контроль персонала группы «А»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Зв/год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испытаний</w:t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нагрудном кармане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е мощности амбиентного эквивалента дозы рентгеновского излучения на рабочих местах 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места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работах с мобильными дефектоскопами вне защитной камеры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верка защитных устройс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деление размеров зоны ограничения доступ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мерение мощности амбиентного эквивалента дозы в смежных помещениях  и на рабочих местах.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 или каждый раз при изменении условий просвечевания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ответственное за проведения РК</w:t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работе с рентгеновскими аппаратам, размещенных в защитных камера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мощности амбиентного эквивалента дозы в 10 см от внешней поверхности каме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 или каждый раз при изменении условий просвече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мкЗв\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ответственное за проведения РК</w:t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м от защиты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обучения  по радиационной безопасности персонала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безопасности труда </w:t>
            </w:r>
          </w:p>
        </w:tc>
        <w:tc>
          <w:tcPr>
            <w:tcW w:w="29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инструктаж – при поступлении на работу.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й – на рабочем месте. Текущий инструктаж – один раз в полгода. Внеплановый – при возникновении аварийных ситуаций, при изменении условий эксплуатации рентгеновского кабинета</w:t>
            </w:r>
          </w:p>
        </w:tc>
        <w:tc>
          <w:tcPr>
            <w:tcW w:w="253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ь в журнале регистрации вводного инструктаж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3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исты предприятия согласно Программы вводного инструктаж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593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Статистическая отчетность</w:t>
            </w:r>
          </w:p>
        </w:tc>
        <w:tc>
          <w:tcPr>
            <w:tcW w:w="23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96" w:type="dxa"/>
            <w:gridSpan w:val="11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, в срок до 01 апреля текущего года, администрация учреждения готовит радиационно-гигиенический паспорт и сведения по облучению персонал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№ 1-ДОЗ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ФБУЗ «Центр гигиены и эпидемиологии в Свердловской области») и следит за своевременным его представлением в установленном порядке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6" w:type="dxa"/>
            <w:gridSpan w:val="11"/>
            <w:tcBorders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трольных уровней для персонала группы А производится ежегодно по результатам проводимого радиационного контроля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15593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Перечень должностей работников, подлежащих обязательным медицинским осмотрам.</w:t>
            </w:r>
          </w:p>
        </w:tc>
        <w:tc>
          <w:tcPr>
            <w:tcW w:w="23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31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вредного и опасного производственного фактора</w:t>
            </w:r>
          </w:p>
        </w:tc>
        <w:tc>
          <w:tcPr>
            <w:tcW w:w="25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 осмотров</w:t>
            </w:r>
          </w:p>
        </w:tc>
        <w:tc>
          <w:tcPr>
            <w:tcW w:w="3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изирующие излучения,  источники ионизирующих излучений (генерирующие)</w:t>
            </w:r>
          </w:p>
        </w:tc>
        <w:tc>
          <w:tcPr>
            <w:tcW w:w="25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12.04.2011 №302н, прил. 1 п.3.1</w:t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изирующие излучения, радиоактивные вещества и другие источники ионизирующих излучений</w:t>
            </w:r>
          </w:p>
        </w:tc>
        <w:tc>
          <w:tcPr>
            <w:tcW w:w="25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3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Ф от 12.04.2011 №302н, прил.1. п.3.1</w:t>
            </w:r>
          </w:p>
        </w:tc>
        <w:tc>
          <w:tcPr>
            <w:tcW w:w="25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5593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 План ликвидации аварийных ситуаций.</w:t>
            </w:r>
          </w:p>
        </w:tc>
        <w:tc>
          <w:tcPr>
            <w:tcW w:w="23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арийная ситуация</w:t>
            </w:r>
          </w:p>
        </w:tc>
        <w:tc>
          <w:tcPr>
            <w:tcW w:w="11547" w:type="dxa"/>
            <w:gridSpan w:val="9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облучение персонала  </w:t>
            </w:r>
          </w:p>
        </w:tc>
        <w:tc>
          <w:tcPr>
            <w:tcW w:w="11547" w:type="dxa"/>
            <w:gridSpan w:val="9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вещение администрации и отдела надзора за радиационной безопасностью и физическими факторами Управления Роспотребнадзора по Свердловской области, экстренная расшифровка индивидуальных дозиметров, проведение внеплановых медицинских осмотров, проведение служебного расследования возникшей ситуации с оформлением акта расследования комиссией учреждения, оказание медицинской помощи, проведение внепланового обучения и инструктажа по ТБ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е замыкание и обрыв в системах электропитания</w:t>
            </w:r>
          </w:p>
        </w:tc>
        <w:tc>
          <w:tcPr>
            <w:tcW w:w="11547" w:type="dxa"/>
            <w:gridSpan w:val="9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ючение от систем электропитания, оповещение администрации и отдела надзора за радиационной безопасностью и физическими факторами Управления Роспотребнадзора по Свердловской  области, вызов обслуживающих организаций, проведение технической экспертизы аппарата, восстановление системы электропитания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ыкание электрической цепи через тело человека</w:t>
            </w:r>
          </w:p>
        </w:tc>
        <w:tc>
          <w:tcPr>
            <w:tcW w:w="11547" w:type="dxa"/>
            <w:gridSpan w:val="9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ючение от систем электропитания, оказание медицинской помощи, оповещение администрации учреждения, отдела надзора за радиационной безопасностью и физическими факторами Управления Роспотребнадзора по Свердловской области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мка коммуникационных систем водоснабжения, канализации, отопления, вентиляции.</w:t>
            </w:r>
          </w:p>
        </w:tc>
        <w:tc>
          <w:tcPr>
            <w:tcW w:w="11547" w:type="dxa"/>
            <w:gridSpan w:val="9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кращение работ, отключение системы электропитания, оповещение администрации и отдела надзора за радиационной безопасностью и физическими факторами Управления Роспотребнадзора по Свердловской области, вызов обслуживающих организаций для проведения работ по восстановлению нарушенных систем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йное состояние стен, пола, потолка</w:t>
            </w:r>
          </w:p>
        </w:tc>
        <w:tc>
          <w:tcPr>
            <w:tcW w:w="11547" w:type="dxa"/>
            <w:gridSpan w:val="9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кращение работ, оповещение администрации учреждения, отдела надзора за радиационной безопасностью и физическими факторами Управления Роспотребнадзора по субъекту РФ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щение ИИИ или ее элементов</w:t>
            </w:r>
          </w:p>
        </w:tc>
        <w:tc>
          <w:tcPr>
            <w:tcW w:w="11547" w:type="dxa"/>
            <w:gridSpan w:val="9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зов сотрудников полиции, оповещение администрации и отдела надзора за радиационной безопасностью и физическими факторами Управления Роспотребнадзора по субъекту РФ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электроэнергии</w:t>
            </w:r>
          </w:p>
        </w:tc>
        <w:tc>
          <w:tcPr>
            <w:tcW w:w="11547" w:type="dxa"/>
            <w:gridSpan w:val="9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вещение администрации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9" w:type="dxa"/>
            <w:gridSpan w:val="2"/>
            <w:tcBorders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ы экстренных и спасательных служб</w:t>
            </w:r>
          </w:p>
        </w:tc>
        <w:tc>
          <w:tcPr>
            <w:tcW w:w="11547" w:type="dxa"/>
            <w:gridSpan w:val="9"/>
            <w:tcBorders>
              <w:left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вление Федеральной службы по надзору в сфере защиты прав потребителей и благополучия человека по  субъёкту РФ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БУЗ «Центр гигиены и эпидемиологии » и его филиалами (контактные телефоны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ое Управление МЧС России по субъекту  РФ и его территориальные подразделения (контактные телефоны :_______________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ое Управление МВД России по  субъекту РФ и его территориальные подразделения (контактные телефоны: ____________________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«Станция скорой медицинской помощи » и его подстанции (контактные телефоны: __________________, 03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министрация МО «город ____________» и администрации районов г._____________ (контактные телефоны: ________________)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сударственная инспекция труда в _____________ области (контактные телефоны: _________).</w:t>
            </w:r>
          </w:p>
        </w:tc>
        <w:tc>
          <w:tcPr>
            <w:tcW w:w="22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sz w:val="20"/>
        <w:szCs w:val="20"/>
      </w:rPr>
      <w:t>Разработано: ООО «Протекс»</w:t>
      <w:tab/>
    </w: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 xml:space="preserve">. 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ab/>
      <w:t xml:space="preserve">тел. </w:t>
    </w:r>
    <w:r>
      <w:rPr>
        <w:b/>
        <w:i/>
        <w:sz w:val="20"/>
        <w:szCs w:val="20"/>
        <w:lang w:val="en-US"/>
      </w:rPr>
      <w:t>(343)208 10 05</w:t>
      <w:tab/>
      <w:tab/>
      <w:t xml:space="preserve"> e-mail</w:t>
    </w:r>
    <w:r>
      <w:rPr>
        <w:b/>
        <w:i/>
        <w:sz w:val="20"/>
        <w:szCs w:val="20"/>
      </w:rPr>
      <w:t xml:space="preserve">: </w:t>
    </w:r>
    <w:r>
      <w:rPr>
        <w:b/>
        <w:i/>
        <w:sz w:val="20"/>
        <w:szCs w:val="20"/>
        <w:lang w:val="en-US"/>
      </w:rPr>
      <w:t>info@protexray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38:00Z</dcterms:created>
  <dc:creator>Черепанов</dc:creator>
  <dc:description/>
  <cp:keywords/>
  <dc:language>en-US</dc:language>
  <cp:lastModifiedBy>1</cp:lastModifiedBy>
  <cp:lastPrinted>2024-09-04T09:55:00Z</cp:lastPrinted>
  <dcterms:modified xsi:type="dcterms:W3CDTF">2024-10-29T10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